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>
          <w:b/>
          <w:sz w:val="22"/>
        </w:rPr>
        <w:t>К договору №___  от «__» ____________ 2024 год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Условия и цены оказания услуг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 период физкультурно-тренировочных сборов  с 23.06.2022 по 03.08.2022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Возраст детей: от 7 до 15 лет.</w:t>
      </w:r>
    </w:p>
    <w:p>
      <w:pPr>
        <w:pStyle w:val="Style15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Размещение: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ФСК “Олимп”</w:t>
      </w:r>
      <w:r>
        <w:rPr/>
        <w:t xml:space="preserve"> </w:t>
      </w:r>
      <w:r>
        <w:rPr>
          <w:color w:val="000000"/>
          <w:sz w:val="22"/>
          <w:szCs w:val="22"/>
        </w:rPr>
        <w:t>РФ, Самарская область,  г. Новокуйбышевск, ул. Миронова, 32а (НМАУ ФОК «ОКТАН»).</w:t>
      </w:r>
    </w:p>
    <w:p>
      <w:pPr>
        <w:pStyle w:val="Style15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Тренирующиеся размещаются в 2-х,4-х, 8-ми местных номерах. </w:t>
      </w:r>
    </w:p>
    <w:p>
      <w:pPr>
        <w:pStyle w:val="Style15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На территории корпуса располагаются:</w:t>
      </w:r>
    </w:p>
    <w:p>
      <w:pPr>
        <w:pStyle w:val="Style15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мнаты для проживания с удобствами </w:t>
      </w:r>
    </w:p>
    <w:p>
      <w:pPr>
        <w:pStyle w:val="Style15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Столовая, </w:t>
      </w:r>
    </w:p>
    <w:p>
      <w:pPr>
        <w:pStyle w:val="Style15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едицинский кабинет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  <w:sz w:val="22"/>
          <w:szCs w:val="22"/>
        </w:rPr>
        <w:t>- Большая чаша бассейна – 25 метров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  <w:sz w:val="22"/>
          <w:szCs w:val="22"/>
        </w:rPr>
        <w:t>- Малая чаша бассейна – для обучения плаванию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  <w:sz w:val="22"/>
          <w:szCs w:val="22"/>
        </w:rPr>
        <w:t>- Универсальный зал с паркетным покрытием – лучший баскетбольный зал в Поволжье – для игры в баскетбол, волейбол, футбол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Гимнастический зал, </w:t>
      </w:r>
    </w:p>
    <w:p>
      <w:pPr>
        <w:pStyle w:val="Style15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Тренажерный зал,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Хамам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Финская сауна</w:t>
      </w:r>
    </w:p>
    <w:p>
      <w:pPr>
        <w:pStyle w:val="Style15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Пункт охраны</w:t>
      </w:r>
    </w:p>
    <w:p>
      <w:pPr>
        <w:pStyle w:val="Style15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портивные и игровые площадки на свежем воздухе, оборудованный пляж, батут, канатная буксировочная дорога,  реверсивная лебедка, прокатное оборудования для катания на вейкборде и вейксерфе расположены на территории  вейкборд парка «Магнетик».</w:t>
      </w:r>
    </w:p>
    <w:p>
      <w:pPr>
        <w:pStyle w:val="Style15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Питание:</w:t>
      </w:r>
      <w:r>
        <w:rPr>
          <w:color w:val="000000"/>
          <w:sz w:val="22"/>
          <w:szCs w:val="22"/>
        </w:rPr>
        <w:t xml:space="preserve"> разработано 5-разовое,  сбалансированное меню. </w:t>
      </w:r>
    </w:p>
    <w:p>
      <w:pPr>
        <w:pStyle w:val="Style15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ежедневный рацион обязательно входят: мясные и рыбные блюда, фрукты и овощи, свежая выпечка, йогурты, творожок, соки.</w:t>
      </w:r>
    </w:p>
    <w:p>
      <w:pPr>
        <w:pStyle w:val="Style15"/>
        <w:spacing w:before="0" w:after="0"/>
        <w:ind w:firstLine="284"/>
        <w:rPr/>
      </w:pPr>
      <w:r>
        <w:rPr>
          <w:b/>
          <w:color w:val="000000"/>
          <w:sz w:val="22"/>
          <w:szCs w:val="22"/>
        </w:rPr>
        <w:t>Расписание сборов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  <w:gridCol w:w="3118"/>
      </w:tblGrid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2"/>
                <w:szCs w:val="22"/>
              </w:rPr>
              <w:t>Дат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июня - 06 июл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мес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7 июля – 20 июл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мес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июля - 03 август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ест</w:t>
            </w:r>
          </w:p>
        </w:tc>
      </w:tr>
    </w:tbl>
    <w:p>
      <w:pPr>
        <w:pStyle w:val="Style15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  <w:gridCol w:w="308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писан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оимость на 1 человек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в рублях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DaWak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  14 дне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Magneti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 группу от 3-х человек  на 14 дне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ast Chan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 7 дне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000</w:t>
            </w:r>
          </w:p>
        </w:tc>
      </w:tr>
    </w:tbl>
    <w:p>
      <w:pPr>
        <w:pStyle w:val="Normal"/>
        <w:autoSpaceDE w:val="false"/>
        <w:ind w:lef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писание программ организации сборов 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ейкборд электротяга - услуги  Канатно Буксировочной Дороги (КБД) в вейк парке Магнетик– время катания ограничено только  возможностями и желанием тренирующегос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Sup Surf – 1 раза в заезд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Win Surf\катамаран – 1 раз в заезд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Бассейн – до 10  раза в заезд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Баня (Хамам\Сауна) - до 10 раз в заезд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Веревочный курс – 1 раз в заезд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</w:t>
      </w:r>
      <w:r>
        <w:rPr/>
        <w:t xml:space="preserve"> </w:t>
      </w:r>
      <w:r>
        <w:rPr>
          <w:sz w:val="22"/>
          <w:szCs w:val="22"/>
        </w:rPr>
        <w:t>Настольный теннис\бадминтон - по желанию не ограничено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 Волейбол\пионербол\ пляжный волейбол\ футбол – каждый день по погоде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 Батут – каждый день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 Баланс – борд – каждый  день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Экскурсия - 1 раз за заез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ематические Квесты - 1 раз за заезд</w:t>
      </w:r>
    </w:p>
    <w:p>
      <w:pPr>
        <w:pStyle w:val="Normal"/>
        <w:widowControl w:val="false"/>
        <w:autoSpaceDE w:val="false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- Мастер классы и занятия от метров экстремальных видов спорта  </w:t>
      </w:r>
    </w:p>
    <w:p>
      <w:pPr>
        <w:pStyle w:val="Style15"/>
        <w:spacing w:before="0" w:after="0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Перечень необходимых документов: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я свидетельства о рождении/ паспорт тренирующегося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color w:val="000000"/>
          <w:sz w:val="22"/>
          <w:szCs w:val="22"/>
        </w:rPr>
        <w:t>Копия Паспорта законного представителя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color w:val="000000"/>
          <w:sz w:val="22"/>
          <w:szCs w:val="22"/>
        </w:rPr>
        <w:t>Копия медицинского полиса с двух сторон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color w:val="000000"/>
          <w:sz w:val="22"/>
          <w:szCs w:val="22"/>
        </w:rPr>
        <w:t>Справка от педиатра формы 079У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color w:val="000000"/>
          <w:sz w:val="22"/>
          <w:szCs w:val="22"/>
        </w:rPr>
        <w:t>Справка об отсутствии карантина - берется за 3 дня до заезда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Информационное добровольное согласие на виды медицинского вмешательств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Информационная анкета о ребенке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Согласие на фото и видеосъемку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Согласие на сбор персональных данных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Согласие на перевозку ребенка.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Разрешение на спортивные мероприятия</w:t>
      </w:r>
    </w:p>
    <w:p>
      <w:pPr>
        <w:pStyle w:val="Style15"/>
        <w:spacing w:before="0" w:after="0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Режим дня:</w:t>
      </w:r>
    </w:p>
    <w:p>
      <w:pPr>
        <w:pStyle w:val="Style15"/>
        <w:spacing w:before="0" w:after="0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0000"/>
          <w:sz w:val="22"/>
          <w:szCs w:val="22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2092"/>
      </w:tblGrid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/ 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Мероприят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</w:tr>
      <w:tr>
        <w:trPr>
          <w:trHeight w:val="2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.Санитарно гигиенические процедур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линейка\ разминка\трениров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</w:tr>
      <w:tr>
        <w:trPr>
          <w:trHeight w:val="1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по плану отрядов, работа кружков и секц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ий ча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0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дни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лану отрядов, работа кружков и секц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ядные мероприяти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гигиенические процедур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дний ужин (чаепитие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0</w:t>
            </w:r>
          </w:p>
        </w:tc>
      </w:tr>
    </w:tbl>
    <w:p>
      <w:pPr>
        <w:pStyle w:val="Style15"/>
        <w:spacing w:before="0" w:after="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Style15"/>
        <w:spacing w:before="0" w:after="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Style15"/>
        <w:spacing w:before="0" w:after="0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Ориентировочный план мероприятий на сборы </w:t>
      </w:r>
    </w:p>
    <w:p>
      <w:pPr>
        <w:pStyle w:val="Style15"/>
        <w:spacing w:before="0" w:after="0"/>
        <w:rPr/>
      </w:pPr>
      <w:r>
        <w:rPr>
          <w:color w:val="000000"/>
          <w:sz w:val="22"/>
          <w:szCs w:val="22"/>
        </w:rPr>
        <w:t xml:space="preserve">1 день – День знакомства  (Заезд до 13.00). Открытие сборов. Медосмотр.  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Свечка знакомства»</w:t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 день </w:t>
      </w:r>
      <w:r>
        <w:rPr>
          <w:sz w:val="22"/>
          <w:szCs w:val="22"/>
          <w:lang w:eastAsia="ar-SA"/>
        </w:rPr>
        <w:t>«Здравствуйте, это мы!»- командо-формирование. Веревочный курс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 день – День командо-формирования.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 день - Лови Волну – знакомство с вейк-клубом «Магнетик» и вейкбордом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 день - День Здоровья и спорта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 день - День Архитектуры и спорта</w:t>
      </w:r>
    </w:p>
    <w:p>
      <w:pPr>
        <w:pStyle w:val="Style15"/>
        <w:spacing w:before="0" w:after="0"/>
        <w:rPr/>
      </w:pPr>
      <w:r>
        <w:rPr>
          <w:color w:val="000000"/>
          <w:sz w:val="22"/>
          <w:szCs w:val="22"/>
        </w:rPr>
        <w:t xml:space="preserve">7 день – День Расширения границ – экскурсия в яхт клуб «Акватория». 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комство с другими видами водного спорта *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 день – День кино. </w:t>
      </w:r>
      <w:r>
        <w:rPr>
          <w:color w:val="000000"/>
          <w:sz w:val="22"/>
          <w:szCs w:val="22"/>
          <w:lang w:val="en-US"/>
        </w:rPr>
        <w:t>Surf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Coffe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 день – День туриста. Барбекю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 день - День Расширения границ –  мастерклассы от других видов экстремальных видов спорта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 день – День Мира и спорт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 день – День Творчества и спорта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  день – День состязаний. Закрытие сборов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4 день – День отъезда </w:t>
      </w:r>
    </w:p>
    <w:p>
      <w:pPr>
        <w:pStyle w:val="Style15"/>
        <w:spacing w:before="0" w:after="0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*- место Экскурсии может быть изменено</w:t>
      </w:r>
    </w:p>
    <w:p>
      <w:pPr>
        <w:pStyle w:val="Style15"/>
        <w:spacing w:before="0" w:after="0"/>
        <w:rPr>
          <w:rStyle w:val="StrongEmphasis"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8:00:00Z</dcterms:created>
  <dc:creator>Н. Балясова</dc:creator>
  <dc:description/>
  <cp:keywords/>
  <dc:language>en-US</dc:language>
  <cp:lastModifiedBy>Ученик</cp:lastModifiedBy>
  <cp:lastPrinted>2016-05-11T11:28:00Z</cp:lastPrinted>
  <dcterms:modified xsi:type="dcterms:W3CDTF">2024-05-24T18:00:00Z</dcterms:modified>
  <cp:revision>2</cp:revision>
  <dc:subject/>
  <dc:title>Договор комиссии №  240</dc:title>
</cp:coreProperties>
</file>